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93"/>
        <w:gridCol w:w="3544"/>
        <w:gridCol w:w="3183"/>
        <w:gridCol w:w="540"/>
      </w:tblGrid>
      <w:tr>
        <w:trPr>
          <w:tblHeader w:val="true"/>
          <w:trHeight w:val="553" w:hRule="atLeas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left="-70" w:right="153" w:hanging="0"/>
              <w:rPr>
                <w:rFonts w:ascii="Arial" w:hAnsi="Arial" w:cs="Arial"/>
                <w:color w:val="000000"/>
                <w:sz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highlight w:val="red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8275" cy="299085"/>
                  <wp:effectExtent l="0" t="0" r="0" b="0"/>
                  <wp:docPr id="1" name="Imagem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a Brasil S.A.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a Pedro Antônio de Souza, 400.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que Rui Barbosa.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P 86031-610 – Londrina – PR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: (43) 3371 9000Fax: (43) 3371 9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es de emergência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a Brasil S.A. 0800 200 2345 Toxiclin Serviços Médicos Ltda. 0800 014 11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CIAT (Rede Nacional de Centros de informação e Assistência Toxicológica) – 0800 722 6001.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-133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" w:hAnsi="Arial" w:cs="Arial"/>
                <w:color w:val="000000"/>
                <w:sz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highlight w:val="red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GNUM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TOS NÃO ENQUADRADO NA RESOLUÇÃO EM VIGOR SOBRE TRANSPORTE DE PRODUTOS PERIGOSOS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-133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specto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ólido em forma de granulado. 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-133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right" w:pos="864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PI de uso exclusivo para a equipe de atendimento a emergênci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tilizar máscara com filtro, utilizar luvas de borracha nitrílica, PVC ou outro material impermeável, utilizar óculos de segurança para produtos químicos, utilizar macacão de mangas compridas impermeáveis ou hidro repelentes e botas de PVC. O EPI do motorista está especificado na ABNT NBR 9735.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-133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ind w:righ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COS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480"/>
              <w:ind w:left="-133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06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ogo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 condições de alta temperatura ou queima pode produzir gases tóxicos e irritantes. 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-133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06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úd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 acefato é um organofosforado que inibe permanentemente a enzima acetilcolinesterase e causa sintomas que podem aparecer em poucos minutos ou até 12 horas após a exposição. A exposição pode causar sintomas muscarínicos como bradicardia, broncoespasmos, broncorréia (excesso de secreção na mucosa brônquica), salivação e sudorese excessiva, vômito, diarréia e miose. Os sintomas nicotínicos incluem taquicardia, hipertensão, fasciculação e contrações musculares, fraqueza e depressão respiratória. A ação no Sistema Nervoso Central pode provocar agitação, confusão, delírio, crises convulsivas e depressão do SNC.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-133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" w:hAnsi="Arial" w:cs="Arial"/>
                <w:color w:val="FF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48" w:leader="none"/>
                <w:tab w:val="right" w:pos="864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io Ambien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dispersão no ambiente pode contaminar a área. Evite entrada em cursos de água. Densidade: antes da compactação: 0,5142 g/mL; após a compactação: 0,5646 g/mL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lubilidade: O produto forma uma mistura miscível em água, etanol e acetona.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-133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" w:hAnsi="Arial" w:cs="Arial"/>
                <w:color w:val="FF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0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 CASO DE ACIDENTE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-133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" w:hAnsi="Arial" w:cs="Arial"/>
                <w:color w:val="FF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azamento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o ação imediata de precaução, isole a área de vazamento em um raio de 25 metros, no mínimo, em todas as direções. Em caso de derrame estanque o escoamento utilizando materiais adequados, não permitindo que o produto entre em bueiros, drenos ou corpos d’água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so Pavimenta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recolha o material com auxílio de uma pá e coloque em recipiente lacrado e identificado devidamente. O produto derramado não deverá mais ser utilizado. Neste caso, contate a empresa registrante através do telefone indicado no rótulo para sua devolução e destinação final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etire as camadas de terra contaminada até atingir o solo não contaminado, recolha esse material e coloque em um recipiente lacrado e devidamente identificado. Contate a empresa registrante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rpos d´águ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terrompa imediatamente a captação para o consumo humano ou animal, contate o órgão ambiental mais próximo e o centro de emergência da empresa, visto que as medidas a serem adotadas dependem das proporções do acidente, das características do corpo hídrico em questão e da quantidade do produto envolvido. Precauções: Em caso de transbordo do produto, utilizar os EPIs adequados e proceder conforme descrito nesta ficha.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-133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" w:hAnsi="Arial" w:cs="Arial"/>
                <w:color w:val="FF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06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right" w:pos="864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ogo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ilizar extintores de água em forma de neblina, C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ou pó químico. Resfriar as embalagens expostas. Utilizar equipamento de respiração autônoma e roupas apropriadas para combate a incêndio. 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-133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" w:hAnsi="Arial" w:cs="Arial"/>
                <w:color w:val="FF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0620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uiçã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vitar a contaminação dos cursos d’água caso seja usado água no combate ao incêndio, vedando a entrada de galerias de águas pluviais (boca de lobo). Avise a Defesa Civil: 199.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-133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" w:hAnsi="Arial" w:cs="Arial"/>
                <w:color w:val="FF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0620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nvolvimento de pessoas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 caso de ingestão, inalação e contato com a pele levar o acidentado para um local arejado. Retirar as roupas contaminadas. Lave as partes do corpo atingidas com água. Se o acidentado estiver inconsciente e não respirar mais, não aplicar respiração boca a boca. Utilizar um intermediário (tipo Ambu®) para realizar o procedimento. Em caso de contato com os olhos, lave-os com água em abundância e no caso de ingestão lave a boca da vitima com água em abundância. Encaminhe ao serviço médico mais próximo levando esta ficha.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-133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" w:hAnsi="Arial" w:cs="Arial"/>
                <w:color w:val="FF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06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nformações ao Médico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esvaziamento gástrico através de emese ou lavagem gástrica, só deverá ser realizado em ingestões recentes de grandes quantidades. Carvão ativado e catárticos serão úteis na prevenção da absorção do ingrediente ativo pelo trato gastrointestinal. Administrar sulfato de atropina em caso de sintomatologia colinérgica nas doses de 1-2 mg endovenoso, à cada 10 ou 20 minutos até que ocorra reversão dos sintomas. Não administrar atropina se a sintomatologia não estiver presente. O controle de crises convulsivas, se presentes, deverá ser realizado com fenobarbital ou benzodiazepínicos. Medidas de suporte tais como assistência respiratória, correção dos distúrbios hidroeletrolíticos e metabólicos devem ser adotadas. Monitoramento da função hepática e renal assim como do status mental e atividade do sistema nervoso central deverão ser mantidos. Colher gasometria em função do risco de acidose metabólica e, se possível, solicitar dosagem de atividade de colinesterases, o que será de grande valia como critério evolutivo. Em caso de contato ocular, proceder à lavagem com soro fisiológico e encaminhamento para avaliação oftalmológica.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-133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ind w:right="153" w:hanging="0"/>
              <w:rPr>
                <w:rFonts w:ascii="Arial" w:hAnsi="Arial" w:cs="Arial"/>
                <w:color w:val="FF0000"/>
                <w:sz w:val="20"/>
                <w:highlight w:val="red"/>
              </w:rPr>
            </w:pPr>
            <w:r>
              <w:rPr>
                <w:rFonts w:cs="Arial" w:ascii="Arial" w:hAnsi="Arial"/>
                <w:color w:val="FF0000"/>
                <w:sz w:val="20"/>
                <w:highlight w:val="red"/>
              </w:rPr>
            </w:r>
          </w:p>
        </w:tc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Corpodetexto2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bservações:</w:t>
            </w:r>
            <w:r>
              <w:rPr>
                <w:color w:val="000000"/>
                <w:szCs w:val="20"/>
              </w:rPr>
              <w:t xml:space="preserve"> as instruções ao motorista, em caso de emergência, encontram-se descritas exclusivamente no envelope para transporte.  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-133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eastAsia="Arial" w:cs="Arial" w:ascii="Arial" w:hAnsi="Arial"/>
          <w:color w:val="FF0000"/>
          <w:sz w:val="18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M CASO DE EMERGÊNCIA LIGAR PARA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LÍCIA MILITAR 190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LÍCIA RODOVIARIA FEDERAL 19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RPO DE BOMBEIROS 19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FESA CIVIL 199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UATRANS COTEC 0800 400 70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OXICLIN 0800 014 114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 RISK GERENCIAMENTO DE RISCO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-3302-53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GÃO DE MEIO AMBIENTE ESTADUA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640"/>
        <w:gridCol w:w="3699"/>
      </w:tblGrid>
      <w:tr>
        <w:trPr>
          <w:trHeight w:val="66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RE – Instituto de Meio Ambiente -IMA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Fone: </w:t>
            </w:r>
            <w:r>
              <w:rPr>
                <w:rStyle w:val="Style11"/>
                <w:rFonts w:cs="Arial" w:ascii="Arial" w:hAnsi="Arial"/>
                <w:color w:val="000000"/>
                <w:sz w:val="20"/>
                <w:szCs w:val="20"/>
              </w:rPr>
              <w:t>(68) 3224-54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1"/>
                <w:rFonts w:cs="Arial" w:ascii="Arial" w:hAnsi="Arial"/>
                <w:color w:val="000000"/>
                <w:sz w:val="20"/>
                <w:szCs w:val="20"/>
              </w:rPr>
              <w:t>Fax: (68) 3224-569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LAGOAS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to de Meio Ambiente-IM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Fone: (82) 3315-1738/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 (82) 3315-173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MAP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retaria de Estado de Meio Ambiente-SEM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Fone: (96) 3212-5308</w:t>
            </w:r>
          </w:p>
        </w:tc>
      </w:tr>
      <w:tr>
        <w:trPr>
          <w:trHeight w:val="6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MAZONAS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to de Proteção Ambiental do Amazon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e/Fax - (92) 2123-67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H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tro de Recursos Ambientais - C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Fone: 0800 71 1400 / (71) 3117-1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 (71) 3117-122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AR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perintendência Estadual do Meio Ambiente -SEMA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Fone: (85) 3101-5520 / 3101-5580</w:t>
            </w:r>
          </w:p>
        </w:tc>
      </w:tr>
      <w:tr>
        <w:trPr>
          <w:trHeight w:val="6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TRITO FEDER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to do Meio Ambiente e Recursos Hídric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Fone: (61) 3325-6868 / 3325-6861 / 3214-568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PÍRITO SAN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to Estadual de Meio Ambiente e Recursos Hídricos – IEM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e: (27) 3636-2608 / (27) 3636—2611 / (27) 3636-252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IÁ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ência Ambiental de Goiá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e: (62) 3265-1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: (62) 3265-1350</w:t>
            </w:r>
          </w:p>
        </w:tc>
      </w:tr>
      <w:tr>
        <w:trPr>
          <w:trHeight w:val="6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ANH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Secretaria de Estado do Meio Ambiente e Recursos Naturais - SEMA</w:t>
              <w:br/>
              <w:t>Fone: (98) 3194-8900 / 9137-65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O GROS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SEMA - Secretaria de Estado do Meio Ambiente</w:t>
              <w:br/>
              <w:t>Fone: (65) 3613-72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O GROSSO DO SU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uperintendência de Meio Ambiente e Recursos Hídricos - SUPEM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Fone: (67) 3318-5600 / 3318-5712 - Fax: (67) 3318-5632</w:t>
            </w:r>
          </w:p>
        </w:tc>
      </w:tr>
      <w:tr>
        <w:trPr>
          <w:trHeight w:val="6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NAS GERAIS - Fundação Estadual de Meio Ambiente-FEA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ne: (31) 3915-1236 / (31) 9822-3947 / 9825-394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retaria de Estado de Meio Ambiente - SEM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Fone: (91) 3184-3362 / 3184-3394 / 3184-338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ÍB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retaria de Estado da Ciência e Tecnologia e do Meio Ambiente - SECTM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Fone: (83) 3218- 4371 / 3218-4373</w:t>
            </w:r>
          </w:p>
        </w:tc>
      </w:tr>
      <w:tr>
        <w:trPr>
          <w:trHeight w:val="6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N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to Ambiental do Paraná - IA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Fone: (41) 3213-37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ERNAMBUCO –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ência Estadual de Meio Ambiente e Recursos Hídricos - CPR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Fone: (81) 3182-8800 Fax: (81) 3441-608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AU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retaria de Meio Ambiente e Recursos Hídricos - SEMA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Fone: (86) 3216-2033 / 3216-2039 - Fax: (86) 3216-2032</w:t>
            </w:r>
          </w:p>
        </w:tc>
      </w:tr>
      <w:tr>
        <w:trPr>
          <w:trHeight w:val="6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O DE JANEIR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retaria de Estado do Ambiente – SE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e: (21) 2332-6138 / (21) 2332-606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O GRANDE DO NOR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to de Defesa do Meio Ambiente - IDEM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Fone: (84) 3232-2110 / 3232-2111 / 3232-197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O GRANDE DO SU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retaria do Meio Ambiente - SEM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Fone: (51) 3288-8100 - Celular: (51) 9982-7840</w:t>
            </w:r>
          </w:p>
        </w:tc>
      </w:tr>
      <w:tr>
        <w:trPr>
          <w:trHeight w:val="6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NDÔ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retaria de Estado de Desenvolvimento Ambiental - SEDA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Fone: (69) 3216-1084 / 3216-1045 - Fax: (69) 3216-105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RAIM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partamento Estadual de Meio Ambiente -DM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Fone: (95) 3623-8553 / 3623-250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NTA CATARI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dação do Meio Ambiente - FATM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Fone: 0800 644 1523 / (48) 3622-5910</w:t>
            </w:r>
          </w:p>
        </w:tc>
      </w:tr>
      <w:tr>
        <w:trPr>
          <w:trHeight w:val="6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ÃO PAULO - Companhia de Tecnologia de Saneamento Ambiental-CETES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Fone: (11) 3133-3000 - Fax: (11) 3133-34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GIP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Secretaria de Estado d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io Ambiente e dos Recursos Hídricos - SEM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Fone: (79) 3179-7300 /  3179-730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ANTIN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retaria de Planejamento e Meio Ambien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Fone: (63) 3212-4401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NTROS DE CONTROLE DE INTOXICAÇÕ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8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0"/>
      </w:tblGrid>
      <w:tr>
        <w:trPr>
          <w:trHeight w:val="322" w:hRule="atLeast"/>
          <w:cantSplit w:val="true"/>
        </w:trPr>
        <w:tc>
          <w:tcPr>
            <w:tcW w:w="10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ACIAT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isque Intoxicaçã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de Nacional de Centros de Informação e Assistência Toxicológic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800 722 6001 </w:t>
            </w:r>
          </w:p>
        </w:tc>
      </w:tr>
      <w:tr>
        <w:trPr>
          <w:trHeight w:val="276" w:hRule="atLeast"/>
          <w:cantSplit w:val="true"/>
        </w:trPr>
        <w:tc>
          <w:tcPr>
            <w:tcW w:w="10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Elaboração Toxiclin: 12/12/2018                                                                                               Revisão (00): 00/00/0000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ir Products Logo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53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ir Products Logo;Times New Roman" w:hAnsi="Air Products Logo;Times New Roman" w:cs="Air Products Logo;Times New Roman"/>
      <w:color w:val="008000"/>
      <w:sz w:val="32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0" w:hanging="0"/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style11"/>
    <w:qFormat/>
    <w:rPr>
      <w:rFonts w:ascii="Verdana" w:hAnsi="Verdana" w:cs="Verdana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3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153" w:hanging="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right" w:pos="8640" w:leader="none"/>
      </w:tabs>
      <w:ind w:left="22" w:hanging="0"/>
      <w:jc w:val="both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20" w:leader="none"/>
        <w:tab w:val="left" w:pos="1730" w:leader="none"/>
        <w:tab w:val="right" w:pos="8640" w:leader="none"/>
      </w:tabs>
      <w:jc w:val="both"/>
    </w:pPr>
    <w:rPr>
      <w:rFonts w:ascii="Arial" w:hAnsi="Arial" w:cs="Arial"/>
      <w:color w:val="FF0000"/>
      <w:sz w:val="20"/>
      <w:szCs w:val="20"/>
    </w:rPr>
  </w:style>
  <w:style w:type="paragraph" w:styleId="Textoembloco">
    <w:name w:val="Texto em bloco"/>
    <w:basedOn w:val="Normal"/>
    <w:qFormat/>
    <w:pPr>
      <w:ind w:left="600" w:right="1707" w:hanging="0"/>
      <w:jc w:val="both"/>
    </w:pPr>
    <w:rPr>
      <w:rFonts w:ascii="Arial" w:hAnsi="Arial" w:cs="Arial"/>
      <w:bCs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2:02:00Z</dcterms:created>
  <dc:creator>ADAMA Brasil S/A</dc:creator>
  <dc:description/>
  <cp:keywords/>
  <dc:language>en-US</dc:language>
  <cp:lastModifiedBy>Felipe Biz Malassise</cp:lastModifiedBy>
  <cp:lastPrinted>2018-12-11T15:19:00Z</cp:lastPrinted>
  <dcterms:modified xsi:type="dcterms:W3CDTF">2020-05-20T19:13:00Z</dcterms:modified>
  <cp:revision>167</cp:revision>
  <dc:subject/>
  <dc:title>FICHA DE EMERGÊ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